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15" w:type="dxa"/>
          <w:left w:w="15" w:type="dxa"/>
          <w:bottom w:w="15" w:type="dxa"/>
          <w:right w:w="15"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74"/>
            </w:tblGrid>
            <w:tr>
              <w:trPr/>
              <w:tc>
                <w:tcPr>
                  <w:tcW w:w="9974" w:type="dxa"/>
                  <w:tcBorders/>
                  <w:vAlign w:val="center"/>
                </w:tcPr>
                <w:tbl>
                  <w:tblPr>
                    <w:tblW w:w="5000" w:type="pct"/>
                    <w:jc w:val="left"/>
                    <w:tblInd w:w="0" w:type="dxa"/>
                    <w:tblLayout w:type="fixed"/>
                    <w:tblCellMar>
                      <w:top w:w="0" w:type="dxa"/>
                      <w:left w:w="0" w:type="dxa"/>
                      <w:bottom w:w="0" w:type="dxa"/>
                      <w:right w:w="0" w:type="dxa"/>
                    </w:tblCellMar>
                  </w:tblPr>
                  <w:tblGrid>
                    <w:gridCol w:w="3339"/>
                    <w:gridCol w:w="6635"/>
                  </w:tblGrid>
                  <w:tr>
                    <w:trPr/>
                    <w:tc>
                      <w:tcPr>
                        <w:tcW w:w="3339" w:type="dxa"/>
                        <w:tcBorders/>
                        <w:vAlign w:val="center"/>
                      </w:tcPr>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2114550" cy="704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51" r="-17" b="-51"/>
                                      <a:stretch>
                                        <a:fillRect/>
                                      </a:stretch>
                                    </pic:blipFill>
                                    <pic:spPr bwMode="auto">
                                      <a:xfrm>
                                        <a:off x="0" y="0"/>
                                        <a:ext cx="2114550" cy="704850"/>
                                      </a:xfrm>
                                      <a:prstGeom prst="rect">
                                        <a:avLst/>
                                      </a:prstGeom>
                                    </pic:spPr>
                                  </pic:pic>
                                </a:graphicData>
                              </a:graphic>
                            </wp:inline>
                          </w:drawing>
                        </w:r>
                      </w:p>
                    </w:tc>
                    <w:tc>
                      <w:tcPr>
                        <w:tcW w:w="6635" w:type="dxa"/>
                        <w:tcBorders/>
                        <w:vAlign w:val="center"/>
                      </w:tcPr>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4200525"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51" r="-9" b="-51"/>
                                      <a:stretch>
                                        <a:fillRect/>
                                      </a:stretch>
                                    </pic:blipFill>
                                    <pic:spPr bwMode="auto">
                                      <a:xfrm>
                                        <a:off x="0" y="0"/>
                                        <a:ext cx="4200525" cy="704850"/>
                                      </a:xfrm>
                                      <a:prstGeom prst="rect">
                                        <a:avLst/>
                                      </a:prstGeom>
                                    </pic:spPr>
                                  </pic:pic>
                                </a:graphicData>
                              </a:graphic>
                            </wp:inline>
                          </w:drawing>
                        </w:r>
                      </w:p>
                    </w:tc>
                  </w:tr>
                </w:tbl>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9975" w:type="dxa"/>
        <w:jc w:val="center"/>
        <w:tblInd w:w="0" w:type="dxa"/>
        <w:tblLayout w:type="fixed"/>
        <w:tblCellMar>
          <w:top w:w="15" w:type="dxa"/>
          <w:left w:w="15" w:type="dxa"/>
          <w:bottom w:w="15" w:type="dxa"/>
          <w:right w:w="15" w:type="dxa"/>
        </w:tblCellMar>
      </w:tblPr>
      <w:tblGrid>
        <w:gridCol w:w="9975"/>
      </w:tblGrid>
      <w:tr>
        <w:trPr/>
        <w:tc>
          <w:tcPr>
            <w:tcW w:w="9975" w:type="dxa"/>
            <w:tcBorders/>
            <w:shd w:fill="FFFFFF" w:val="clear"/>
            <w:vAlign w:val="center"/>
          </w:tcPr>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rFonts w:eastAsia="Times New Roman" w:cs="Times New Roman" w:ascii="Times New Roman" w:hAnsi="Times New Roman"/>
                <w:sz w:val="24"/>
                <w:szCs w:val="24"/>
                <w:lang w:eastAsia="en-GB"/>
              </w:rPr>
              <w:br/>
            </w:r>
            <w:hyperlink r:id="rId6">
              <w:r>
                <w:rPr>
                  <w:rStyle w:val="InternetLink"/>
                  <w:rFonts w:eastAsia="Times New Roman" w:cs="Times New Roman" w:ascii="Times New Roman" w:hAnsi="Times New Roman"/>
                  <w:color w:val="0000FF"/>
                  <w:sz w:val="24"/>
                  <w:szCs w:val="24"/>
                  <w:u w:val="single"/>
                  <w:lang w:eastAsia="en-GB"/>
                </w:rPr>
                <w:t>http://www.kibrisgazetesi.com/index.php/cat//col/80/art/10550</w:t>
              </w:r>
            </w:hyperlink>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9525"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30"/>
              <w:gridCol w:w="1356"/>
              <w:gridCol w:w="8358"/>
            </w:tblGrid>
            <w:tr>
              <w:trPr/>
              <w:tc>
                <w:tcPr>
                  <w:tcW w:w="230" w:type="dxa"/>
                  <w:tcBorders/>
                  <w:shd w:fill="CC0000" w:val="clear"/>
                  <w:vAlign w:val="center"/>
                </w:tcPr>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714" w:type="dxa"/>
                  <w:gridSpan w:val="2"/>
                  <w:tcBorders/>
                  <w:shd w:fill="CC0000" w:val="clear"/>
                  <w:vAlign w:val="center"/>
                </w:tcPr>
                <w:p>
                  <w:pPr>
                    <w:pStyle w:val="Normal"/>
                    <w:spacing w:lineRule="auto" w:line="24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 Ocak 2009 / Perşembe </w:t>
                  </w:r>
                </w:p>
              </w:tc>
            </w:tr>
            <w:tr>
              <w:trPr/>
              <w:tc>
                <w:tcPr>
                  <w:tcW w:w="1586" w:type="dxa"/>
                  <w:gridSpan w:val="2"/>
                  <w:tcBorders/>
                  <w:tcMar>
                    <w:top w:w="15" w:type="dxa"/>
                    <w:left w:w="15" w:type="dxa"/>
                    <w:bottom w:w="15" w:type="dxa"/>
                    <w:right w:w="15" w:type="dxa"/>
                  </w:tcMar>
                </w:tcPr>
                <w:p>
                  <w:pPr>
                    <w:pStyle w:val="Normal"/>
                    <w:spacing w:lineRule="auto" w:line="240"/>
                    <w:rPr/>
                  </w:pPr>
                  <w:r>
                    <w:rPr>
                      <w:rFonts w:eastAsia="Times New Roman" w:cs="Times New Roman" w:ascii="Times New Roman" w:hAnsi="Times New Roman"/>
                      <w:sz w:val="24"/>
                      <w:szCs w:val="24"/>
                      <w:lang w:eastAsia="en-GB"/>
                    </w:rPr>
                    <w:t>Hasan Hastürer</w:t>
                  </w:r>
                </w:p>
              </w:tc>
              <w:tc>
                <w:tcPr>
                  <w:tcW w:w="8358" w:type="dxa"/>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gi edinme hakkı...</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ıbrıs Türk toplumu düne göre değişim gösterdi. Ancak yeterli değildir değişim yolunda alınan y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ğer, hâlâ yalan değil doğruyu söylemek için cesaret gerekiyorsa, orada durup düşünmek gereki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 kadar çok bilirsen başının belaya girme ihtimali o kadar çoktur" düşüncesinde olanlar bu düşüncelerinin geçerliliğine hâlâ inanıyorsa durup bir değil birden fazla düşünmek gereki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Kıbrıs AB Derneği'nin öncülüğünde Bilgi Edinme Hakkı konusunda tasarlanan projenin ön hazırlığı için çalışma yapan İspanya'dan iki eleman ve Kıbrıs AB Derneği'nden Derviş Musannıf'la dün akşam üzeri yaklaşık bir buçuk saat sohbet ett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ilgi edinme hakkıyla ilgili bizdeki durumu sorgulayan sorulara yönelttil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Onların sorularının yönlendirmesiyle konuştu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oruları yanıtlarken bilgi edinme hakkının bizdeki durumunu sorgulama fırsatı da buldu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enle konuşma isteklerinin başlangıç noktası geçtiğimiz günlerde vatandaş yapılan 68 kişiyle ilgili sözlü talebime olumsuz yanıt verilmes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Devlet sırrı nitelikli bilgiler hariç bilgiler kolay ulaşılır olmalı.</w:t>
            </w:r>
          </w:p>
          <w:p>
            <w:pPr>
              <w:pStyle w:val="Normal"/>
              <w:spacing w:lineRule="auto" w:line="240"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s-ES_tradnl" w:eastAsia="en-GB"/>
              </w:rPr>
              <w:t>Peki biz de kolay ulaşılabilir mi?</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Kağıt üzerinde bilgiye ulaşmak olasıdı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ilgi edinme yasasıyla da bilgiye ulaşma yasal güvence altına alınmıştı. Alınmasına alınmıştı da pratik yazılı olanı göstermiyordu.</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 xml:space="preserve">19 Ocak 2009 tarihinde yazdığım yazımın son bölümü şöyleydi: </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Yeni vatandaş bizim kulübe yeni üyelerin katılması demektir de bir anlamda.</w:t>
            </w:r>
          </w:p>
          <w:p>
            <w:pPr>
              <w:pStyle w:val="Normal"/>
              <w:spacing w:lineRule="auto" w:line="240" w:before="280" w:after="280"/>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CTP döneminde 68 yeni vatandaş yapıldığı sık sık yinelenir. Bu altmış sekiz yeni vatandaşın kimler olduğunu merak edip İçişleri Bakanlığı'na sordum. Yaklaşık 48 saat sonra olumsuz yanıt aldım. Bu isimleri bilmeyi bir yurttaşlık hakkı olarak da görüyorum. Kanuni vatandaş olan 38 kişi ile Bakanlar Kurulu kararıyla vatandaş yapılan 30 kişinin kimler olduğunun toplum tarafından bilinmesinde ne sakınca olabilir ki?</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u 68 yeni vatandaşın yasal dayanak ve gerekçeleriyle birlikte açıklanmasını bekliyorum. Gizleme gereksiz yorumlara neden olu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u 68 yeni vatandaşın isim listesi açıklansa ne olacaktı?</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ugün açıklanmazsa yarın bir biçimde o bilgiye ulaşılacak.</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ilgi edinme yasasına uygun başvuru da bulunup listeyi isteyebilirim. Ancak burda açıkça yazayım öyle bir başvuru yapmayacağım.</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enim için bilginin kendisi kadar bilgiye bürokrasisiz ulaşmak da önemlidi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              *            *</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Çağdaş toplum göstergelerinden biri de sorgulama yeteneğinin gelişmişlik düzeyidi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Sorgulamak için fikir sahibi, fikir sahibi olmak için de bilgi sahibi olmak gereki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ilgisiz, fikir ve sorgulama olamaz.</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Gazeteciliğe adım attığım ilk günden bugüne bilgi edinmeye yaşamsal değer vererek gazetecilik yaptım.</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Bilginin toplumsal paylaşıma taşınması toplumsal denetim için de gereklidi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Denetim, yapının hataya karşı en önemli savunma mekanizmasıdı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Hata yapmak istemeyen yönetimler, toplumsal denetim için de bilginin kolay ulaşılır olmasını desteklemek zorundadı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Hiç unutulmasın Kıbrıs Türk toplumunda bütçenin meclise gitmesi için bile mücadele gerekmişti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Kıbrıs Türk insanının en basit bilgiye ulaşması için bile zahmetli yollardan geçilmiştir.</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Her türlü bilgi askeri sır gibi özenle saklanmıştır.</w:t>
            </w:r>
          </w:p>
          <w:p>
            <w:pPr>
              <w:pStyle w:val="Normal"/>
              <w:spacing w:lineRule="auto" w:line="240" w:before="280" w:after="280"/>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fr-FR" w:eastAsia="en-GB"/>
              </w:rPr>
              <w:t xml:space="preserve">En basit bilgiyi bile memurdan elde etmeniz çok zordur. Memur korkar, sizi "yukarıya" yönlendirir. </w:t>
            </w:r>
          </w:p>
          <w:p>
            <w:pPr>
              <w:pStyle w:val="Normal"/>
              <w:spacing w:lineRule="auto" w:line="240" w:before="280" w:after="28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              *             *</w:t>
            </w:r>
          </w:p>
          <w:p>
            <w:pPr>
              <w:pStyle w:val="Normal"/>
              <w:spacing w:lineRule="auto" w:line="240" w:before="280" w:after="28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Kıbrıs Türk toplumu düne göre değişim gösterdi. Ancak yeterli değildir değişim yolunda alınan yol.</w:t>
            </w:r>
          </w:p>
          <w:p>
            <w:pPr>
              <w:pStyle w:val="Normal"/>
              <w:spacing w:lineRule="auto" w:line="240" w:before="280" w:after="28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Eğer, hâlâ yalan değil doğruyu söylemek için cesaret gerekiyorsa, orada durup düşünmek gerekir.</w:t>
            </w:r>
          </w:p>
          <w:p>
            <w:pPr>
              <w:pStyle w:val="Normal"/>
              <w:spacing w:lineRule="auto" w:line="240" w:before="280" w:after="28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Ne kadar çok bilirsen başının belaya girme ihtimali o kadar çoktur" düşüncesinde olanlar bu düşüncelerinin geçerliliğine hâlâ inanıyorsa durup bir değil birden fazla düşünmek gerekir.</w:t>
            </w:r>
          </w:p>
          <w:p>
            <w:pPr>
              <w:pStyle w:val="Normal"/>
              <w:spacing w:lineRule="auto" w:line="240" w:before="280" w:after="28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  </w:t>
            </w:r>
          </w:p>
          <w:p>
            <w:pPr>
              <w:pStyle w:val="Normal"/>
              <w:spacing w:lineRule="auto" w:line="240" w:before="280" w:after="280"/>
              <w:rPr/>
            </w:pP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es-ES_tradnl" w:eastAsia="en-GB"/>
              </w:rPr>
              <w:t>Günün sözü:</w:t>
            </w:r>
          </w:p>
          <w:p>
            <w:pPr>
              <w:pStyle w:val="Normal"/>
              <w:spacing w:lineRule="auto" w:line="240" w:before="280" w:after="280"/>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t xml:space="preserve">  </w:t>
            </w:r>
            <w:r>
              <w:rPr>
                <w:rFonts w:eastAsia="Times New Roman" w:cs="Times New Roman" w:ascii="Times New Roman" w:hAnsi="Times New Roman"/>
                <w:sz w:val="24"/>
                <w:szCs w:val="24"/>
                <w:lang w:val="es-ES_tradnl" w:eastAsia="en-GB"/>
              </w:rPr>
              <w:t>Gizli tutulan merak edilir</w:t>
            </w:r>
          </w:p>
          <w:p>
            <w:pPr>
              <w:pStyle w:val="Normal"/>
              <w:spacing w:lineRule="auto" w:line="240"/>
              <w:jc w:val="center"/>
              <w:rPr>
                <w:rFonts w:ascii="Times New Roman" w:hAnsi="Times New Roman" w:eastAsia="Times New Roman" w:cs="Times New Roman"/>
                <w:sz w:val="24"/>
                <w:szCs w:val="24"/>
                <w:lang w:val="es-ES_tradnl" w:eastAsia="en-GB"/>
              </w:rPr>
            </w:pPr>
            <w:r>
              <w:rPr>
                <w:rFonts w:eastAsia="Times New Roman" w:cs="Times New Roman" w:ascii="Times New Roman" w:hAnsi="Times New Roman"/>
                <w:sz w:val="24"/>
                <w:szCs w:val="24"/>
                <w:lang w:val="es-ES_tradnl" w:eastAsia="en-GB"/>
              </w:rPr>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Calibri" w:cs="Times New Roman"/>
      <w:color w:val="auto"/>
      <w:sz w:val="20"/>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itle">
    <w:name w:val="print_title"/>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brisgazetesi.com/printa.php?col=80&amp;art=1055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ibrisgazetesi.com/index.php/cat/col/80/art/10550"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8:00Z</dcterms:created>
  <dc:creator>Helen</dc:creator>
  <dc:description/>
  <dc:language>en-US</dc:language>
  <cp:lastModifiedBy>Usuario de Windows</cp:lastModifiedBy>
  <dcterms:modified xsi:type="dcterms:W3CDTF">2009-02-02T09:58:00Z</dcterms:modified>
  <cp:revision>2</cp:revision>
  <dc:subject/>
  <dc:title/>
</cp:coreProperties>
</file>