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w of the Republic of Azerbaijan on TV and radio broadcasting</w:t>
      </w:r>
    </w:p>
    <w:p>
      <w:pPr>
        <w:pStyle w:val="Normal"/>
        <w:rPr>
          <w:lang w:val="en-US"/>
        </w:rPr>
      </w:pPr>
      <w:r>
        <w:rPr>
          <w:lang w:val="en-US"/>
        </w:rPr>
      </w:r>
    </w:p>
    <w:p>
      <w:pPr>
        <w:pStyle w:val="Normal"/>
        <w:rPr>
          <w:lang w:val="en-US"/>
        </w:rPr>
      </w:pPr>
      <w:r>
        <w:rPr>
          <w:lang w:val="en-US"/>
        </w:rPr>
        <w:t>This Law determines the legal, economic and organizational bases for TV and radio activities directed towards assurance of freedom of information, thought and speech, right to hold open and free discuss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Chapter I. General provision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1. Major concep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 Concepts used for objectives of this Law have the following sens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 subscriber — physical or legal person using TV and radio transmission (hereinafter — TV-radio) servic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 audio-visual information —information with image accompanied by soun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 transmission channel — sum of technical means required for TV-radio broadcasts transmission, frequency band used by TV-radio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4. TV-radio transmission — initial transmission to certain distance of audio or visual TV-radio broadcasts publicly transmitted via electromagnet waves in open or coded way, satellite, cable or other surface technical units and received by any number of TV-radio receivers. This concept includes broadcasts retransmitted by other transmitters. Concept ‘TV-radio transmission’ does not include information or other materials (services related to fax, electron information banks etc) transmitted by telecommunication system and received by individual call.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5. retransmission — irrespective of technical means, partly or full and unchanged reception and retransmission in the same time of TV-radio broadcasts transmitted to unlimited number of persons by TV-radio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6. telecommunication — transmission and reception of any signal, sound and image via electric and electromagnet communication means (cable, optic and radio communic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7. collective distributing net — reception of TV-radio broadcasts from satellite, air and cable net and distribution among subscrib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8. transmission zone — limits of area where individual reception conditions meet state technical standards and norm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9. TV-radio transmissions net — radiofrequencies, TV-radio transmitter units, satellite transmitters and receiving stations, cable and air-cable nets used by TV-radio transmitter to transmit TV-radio products and set upon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0. TV-radio transmissions frequency list — document reflecting radiofrequencies that are used, use of which is planned and that are free for purpose of ai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1. live air — direct transmission of TV-radio broadcasts not recorded in advanc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12. social TV-radio transmission — educational, training and information broadcasts for deaf or hearing impaired peopl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13. TV-radio transmitter — physical or legal person registered by legislation of the Republic of Azerbaijan, authorized to produce and transmit TV-radio broadcasts, or assuring transmission by third pers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4. country transmitter — TV-radio transmitter broadcasts of which are transmitted all over the country (saying ‘all over the country’ must include at least 98% of country population for TV broadcasts and country territory for radio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5. TV-radio broadcast — sum of audio and audio-visual materials (broadcasts) meant for wide range of population, made upon requirements set by this Law, lively aired, or recorded in advanc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6. TV-radio broadcasts — sum of information and other materials made for TV-radio transmission, considered separate and completed part of TV-radio broadcasts from organizational and thematic view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7. TV-radio broadcasts producer — physical or legal person producing TV-radio broadcasts for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8. technical transmission means — sum of radio electronic means and technical devices used to deliver broadcasts to consu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9. closed TV-radio net — cable TV used inside one building or several buildings connected with each other for education, training, defense, security and other field interests not meant for the public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0. cable net transmission — TV transmission assuring transmission and reception of radio signals via cable syste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21. additional information — literal, digital, graphic and other information transmitted in TV-radio transmission signal and having no link with main broadcas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2. transmission signal — electromagnet waves transmitting TV-radio broadcasts and additional inform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3. transmission table — document reflecting major directions of air policy of transmitter, list, name, consistency and air time of TV-radio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4. unlimited TV — transmission of TV broadcasts within territory of another country upon international deal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5. TV-commerce — offering immovable property, goods and services on air to be bought, sold, sen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6. sponsor — physical or legal person not dealing with TV-radio transmission activity, separately financing a broadcast or a program for recognition of its name,  popularization of trade mark, or promotion of imag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27. control phonogram — recording all TV-radio broadcasts aired for control.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 Freedom of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 TV-radio transmission is free in the Republic of Azerbaijan. Freedom of TV-radio transmission is based on state guarantee to the right of citizens to legally look for, obtain, prepare, transmit and distribute the inform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2. Censorship in field of TV-radio transmission is inaccessib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 Creative and editorial activities of transmitters are implemented upon professional independence and can be limited by legislation onl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4. Interference by state and local self governing bodies, political parties, public unions, trade union organizations, physical and legal persons in creative and editorial activities of transmitters is forbidd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3. Main principles of TV-radio activi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In its activity transmitter is governed by comprehensiveness, fairness, entirety correctness of information, freedom of thought, ideological and political pluralism, impartiality, non-interference in privacy, protection of national and moral values, obeying professional conduct and moral norms, high quality of program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4. Legislation of the Republic of Azerbaijan on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4.1. Legislation on TV-radio transmission consists of Constitution of the Republic of Azerbaijan, Law of the Republic of Azerbaijan ‘On mass media’, this Law, other legal acts and international treaties supported by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2. If there is contradiction between this Law and international treaties supported by the Republic of Azerbaijan, those international treaties are appli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5. Limits on monopoly in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1. Except transmission by cable net and to foreign countries, one TV-radio transmitter, as well its structure sections cannot deal with transmission more than 2 broadcasts with TV and 3 with radi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2. Physical and legal person can be founder (co-founder) of only one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II.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6. TV-radio system in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1. TV-radio transmission in the Republic of Azerbaijan is implemented by state, municipality, private and public transmitters that are base to national TV-radio syste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6.2. Irrespective of property and organizational-legal form, all transmitters in the Republic of Azerbaijan are entitled to equal rights and bear the same responsibili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7. State transmit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0. State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0.1. is founded in the manner set by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0.2. is funded due to state budget, incomes from advertising and other sources permitted by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0.3. information, educative and entertaining programs directed towards interests of state and socie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0.4. functions upon Regulations approved by corresponding executive power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8. Municipality transmit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 Municipality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1. is founded and registered in the manner set by legislation of the Republic of Azerbaijan by local self governing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2. is funded due to local budget, incomes from advertising and other sources permitted by law, as well subscription fee set by decision adopted by local pol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3. transmits information, educative and entertaining programs directed towards interests of area it represents separately and socie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4. freely sets legal regime of TV-radio activity considering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2. Municipality transmitter can be founded by one or several local self governing bodies or together with physical and legal pers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9. Public transmit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1. Public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9.1.1. is founded according to section 32 of Article 109 of Constitution of the Republic of Azerbaijan and candidates to Transmission board are run by non-commercial organizations not dealing with political activity, including over 1000 members, public, creative, religious and civic unions, as well National Academy of Sciences and selected by consen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1.2. is funded due to subscription fee, if law sets no other ca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2. TV-radio activity of public transmitter is regulated by respective law and Charter approved in the way set by that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10. Private transmit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1. Private transmitter can be founded by citizens of the Republic of Azerbaijan permanently living within the Republic of Azerbaijan and (or) legal persons authorized capital of which is belongs to citizens of the Republic of Azerbaijan permanently living within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2. State registration of private transmitters is implemented by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 The following cannot found private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0.3.1. persons imprisoned before for grave or particularly grave crimes, crimes against public morality, as well persons not having served imprisonmen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2. persons whose disability or restriction of ability has been approved by cour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3. political part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4. religious bod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4. Private TV-radio transmitter can be funded due to all sources permitted by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III. State regulation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1. Main functions and duties of state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1. According to the only development concept of information space, the sta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1.1. creates legislation base to regulate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1.2. develops and implements target state program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1.1.3. implements control on observation of this Law, other legislative acts of the Republic of Azerbaijan and terms and rules of license during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1.4. commissions TV-radio transmission channels (frequenc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2. State body regulating TV-radio transmission in the Republic of Azerbaijan is established according to section 32 of Article 109 of Constitu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3. Corresponding state body in field of TV-radio transmission is funded from state budget and independent in its activi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4. In order to fulfill functions set by this Law the corresponding state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4.1. establishes its apparatus and structure sec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4.2. registers TV-radio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4.3. sets technical and quality standards and norms of TV-radio tran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1.4.4. makes a suit when requirements of this Law, rules and terms of license are violat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4.5. declares tender to give license to TV-radio transmission, develops rules and terms of tender and holds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1.5. Corresponding state body in field of TV-radio transmission control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1. use of technical transmission means used for transmission of TV-radio broadcasts in manner and according to terms set by legislation and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2. effective use of transmission channels (frequencies) resourc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3. not showing programs that can be harmful for physical, intellectual and moral development of children and minors in time they may watc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4. not admitting propaganda of terrorism, violence, brutality, national, racial and religious discrimin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5. distribution of advertising in the manner set by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6. implementation of requirements of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6. Corresponding state body in field of TV-radio transmission can be empowered upon official appeal of public transmitter for analysis and settlement of issues regarding public transmission, on condition not to limit creative and editorial independence of public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2. Distribution of information of state bod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rrespective of property and organizational-legal forms, all transmitters must provide the population immediately and free of charge with the information of state bodies on emergencies, natural disasters and accidents dangerous for human life, health and normal activity of settlemen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13. Transmission products for state need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3.1. Irrespective of property and organizational-legal forms, any transmitter and TV-radio product producer is entitled to implement state order on production and transmission of TV-radio products. State customer is corresponding state body in field of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3.2. State order on production and transmission of TV-radio products is realized upon consen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3.3. Rules of formation, placement and fulfillment of state order on production and transmission of TV-radio products are set by corresponding state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3.4. Payment for TV-radio products for state needs is assured due to state budget and non-budget sources involved for this purpo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3.5. Corresponding state body makes according to target state programs the list of programs for children and youth, deaf and hearing impaired people, information, educative and other programs and makes orders by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IV. Rules of giving license for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4. License for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4.1. TV-radio transmission within the Republic of Azerbaijan is carried out upon license given according to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4.2. Unlimited TV transmission in the Republic of Azerbaijan is regulated by international treaties the Republic of Azerbaijan suppor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4.3. Foreign TV-radio transmitter wanting to transmit unlimited TV broadcasts within the Republic of Azerbaijan partakes in tenders according to this Law to get licens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4.4. Foreign TV-radio transmitter declared winner of tender signs contract with corresponding executive power body according to Article 16.6 of this Law.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5. Consent to get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1. License for transmission is granted upon consent except state and public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2. Rules and terms of consent are published on official press body a month before deadline for reception of applications to partake in the contes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5.3. Setting terms of tender for license, opinion of audience, listeners and state must be consider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5.4. Applicants (hereinafter – claimants) wanting to take part in tender must pay lump sum determined by body holding the tend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5. The following are taken into consideration holding the tender for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5.1. compliance of parameters of claimant with tender term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5.2. creative and technical opportunities of claimant to implement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5.5.3. results of the open attending and other tender procedur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16. Frequency list of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6.1. Frequency list of TV-radio transmissions is made by corresponding executive power body. In this case the list of radiofrequencies used and use of which is planned for the air in the Republic of Azerbaijan considering the table of division of frequency bands among radio servic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2. Frequency list includes information on transmitters operating in frequencies in use, their licenses and transmission ban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3. Corresponding executive power body submits no less than once a year the list of air radiofrequencies that are free and available for use to the body holding the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4. Corresponding executive power body submits also the information on air radiofrequencies that are free and available for use to upon the inquiry of the body holding the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5. Corresponding executive power body and the body holding the tender publish the list of frequency on mass media no less than once a yea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6. Transmitter declared winner of tender signs contract with corresponding executive power body to implement transmission in channel (frequency) stated in license using technical communication means and pays the use fee in manner and sum se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7. Transmitter can sign contract with corresponding executive power body on technical assurance (transmission) of broadcasting. Tariffs stated in this contract, also in contract applied in Article 16.6 of this Law are regulated by corresponding executive power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8. In the event of legal grounds, corresponding executive power body cannot deny signing contrac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9. Transmitter is entitled to complain to court of invalid denial of signing contrac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10. Same subject can act in field of transmission and technical assurance of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6.11. If TV-radio transmitter does not pay fee for use in time set, corresponding executive power body can make a suit on stopping the validity of license until use fee is pai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7. Documents required for getting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 Following documents must be submitted to get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1. application set by body holding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2. if claimant is legal person, program concept, copies of document on state registration and char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3. if claimant is physical person, program concep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4. information in form set by body holding tender on creative and technical facilities required for implementation of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0.5. document on lump sum to partake in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18. Denial of receiving the document and granting the licens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 In following cases documents of claimant are not receiv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1. if application is given by person not entitled to thi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2. if another TV-radio transmitter functions with same tit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3. if documents do not meet requirements of this Law and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4. if there is share of foreign physical or legal person in authorized capital of fou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1.5. if technical and creative opportunities do not comply with tender term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8.1.6. if less than a year has passed from putting an end to activity of license claimant received before for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8.2. Information is given within 3 days to claimant on denial of documents in the form satisfying it (written or verbal).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8.3. If mistakes causing denial of documents are removed, claimant can twice submit documents to the tender, in this case repeated payment is not demanded from claiman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4. Claimants whose documents have been received for the tender are denied to give license only in following cas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4.1. if it is not selected winner of ten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4.2. if application and documents submitted to get license contain false or distorted inform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4.3. if there is opinion of corresponding executive power body on disobedience to requirements of this Law and other legislative acts concerning prevention of monopoly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8.5. Decision on denial of giving license is submitted in 15 days from the day the tender terms are announced. Decision on denial of giving license contains causes of denial and sent in written form to claimant. Complaint can be submitted to court in a month from the day this decision is submitt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19. Granting the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9.1. Decision on giving license is made no later than 60 days from time the tender is announced by body holding tender and submitted in 15 days from the day the tender results are announc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9.2. Form of license is made by corresponding state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9.3. Validity of license does not concern the legal successors of transmitter having received that or other legal persons it found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19.4. License granted until this Law comes into force is valid within time stated in that documen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9.5. To get license transmitter pays state duty in amount set by corresponding executive power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0. Assurance of right t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0.1. License is the only legal act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0.2. State and local self governing bodies, political parties, public unions, trade union organizations, physical and legal persons cannot restrict rights of transmitters set by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0.3. License is the base to sign contract with corresponding executive power body, also other physical and legal persons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1. Contents of licens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 License contains the following inform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 title, organizational-legal form and address of TV-radio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2. type of transmission (TV transmission, radio transmission, extra transmission et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3. method of transmission (cable, satellite, Internet, air, air-cable et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4. band of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5. air time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6. validity of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7. registration number and date of issue of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1.1.8. frequency of TV-radio transmission and power of transmitter transmitting TV-radio broadcast in this frequenc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9. location of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0. audience mean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1. language (languages)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2. periodicity, volume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3. date of start of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1.14. responsibility of transmitter when rules and terms of license are brok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1.2. If information stated in application of TV-radio transmitter and inserted in license is changed the corresponding state body must be informed no later than 30 days from the day the change is ma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1.3. TV-radio transmitter cannot change other information in license not agreeing with corresponding state bod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2. License validity term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2.1. If less term is not shown in application, license is given for 6 months. If use of frequency allocated for this time is impossible, license can be given for less term.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2.2. Body holding tender publishes information on free frequency resource no later than 3 months before completion of time allocated to licen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2.3. If TV-radio transmitter using free frequency resource and wanting to extend term of license submits application on extension of term of license, no tender is held for this frequency and term of license is extended for more 6 years paying state du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2.4. If transmitter has many times violated legislation during validity of license and those violations have not been removed despite warning by corresponding state body or fine and other sanctions have many times been imposed on transmitter, tender is declared according to this Law to get license for using free frequency resourc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3. Temporally stopping license validity and putting an end to license validi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3.1. If TV-radio transmitters break rules and terms of license and requirements of this Law, validity of license can temporally be stopped from one to seven days by court deci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 Validity of license can be put an end by court decision only in following cas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1. if license is received upon incorrect information purposefully submitted by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2. if transmission is not implemented within 6 months after license is receiv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3. if bankruptcy of license owner is approved by valid court deci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4. if TV-radio transmission is impossible technicall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5. if TV-radio transmitter protects open calls for violent coup d’etat, attempt at integrity of state and security of country, inciting national, racial and religious hostility, committing disorders and terrorism or purposefully promotes sounding of these call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3.2.6. in other cases set by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3.3. Petition submitted to the court on violation of this Law and license during TV-radio transmission must be heard in no later than 15 days and corresponding decision must be adopt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4. Right to transmit additional informat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Transmitter can render additional information services. Additional information service transmitted in TV-radio transmission and not linked to main broadcasts is realized in base of licens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25. Certification of technical means and devices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echnical means and devices (for compliance with state and international standards) forming logistics of TV-radio transmission, assuring development, production, formation and transmission of TV-radio broadcasts are certified according to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V. Formation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26. TV-radio broadcasts transmission term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1. Transmitter can start transmitting af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1.1. getting license for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1.2. being registered as TV-radio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1.3. signing contract with corresponding executive power body to conduct transmission in channel and frequency stated in license using technical communication mea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6.2. Owner of technical means of transmission or organization implementing its exploitation cannot give those means to the use of third person with no license for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26.3. Transmission can be implemented only in frequency and transmission band set in licens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4. Retransmission of TV-radio broadcasts is implemented upon contract signed between body implementing retransmission and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6.5. Permission for transmission of broadcast is given by head of TV-radio transmission or person (senior editor) appointed by it, that person bears responsibility for quality and contents of broadcas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7. Production of TV-radio produc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7.1. TV-radio products, as well additional information are produced by TV-radio products producer established for this goal or transmitter itself.</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7.2. Relations between transmitter and TV-radio products producer are regulated by contract signed in the manner set by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28. Reference informat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1. Transmitter must declare its title and other information (calling code, logo etc) at least 4 times if transmission is realized all the day long, and at the start and end of transmission in other cas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 Airing every TV-radio broadcast or its record the following information must be add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1. title of broadcas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2. broadcast air ti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3. name and surname of author and chief editor (editor) giving permission for ai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4. transmitter title and addre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8.2.5. other information set by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29. TV-radio transmission via satelli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9.1. TV-radio transmission via satellite is carried out in following major direc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9.1.1. transmission of broadcasts of country transmitters for being received by individual subscribers and collective distributing ne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9.1.2. exchange of broadcasts between domestic and foreign TV-radio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29.2. Rules of TV-radio transmission via satellite are set by corresponding state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0. Cable net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0.1. Cable net transmission is regulated by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0.2. Cable net transmission is regulated by corresponding state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0.3. Creation, development, improvement of cable net, use of cable transmission systems, commissioning of frequencies and channels is jointly implemented by corresponding state body and corresponding executive power bod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31. Rules of use of TV and radio in election (referendum) campaig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Rules of use of air by members of Milli Majlis of the Republic of Azerbaijan, candidates registered during elections of President of the Republic of Azerbaijan and municipality members, political parties, block of political parties, also referendum propaganda group during referendum are regulated by Election Code of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32. Requirements for broadcas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 Following requirements must be met making the broadcasts for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1. educative and cultural issues must be preferred, loading the air with commercial, information or other broadcasts of same type must be prevented by balancing the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2. right of everyone to freely express its views must be promoted, on condi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2.0.2.1. observation of principles of impartiality, comprehensives, integrity and correctness of informat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2.2. developers of broadcast bear direct responsibili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2.0.3. not disgrace honor and dignity, business prestige of people, respect rights and freedoms of persons stated by Constitution of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4. facts and events must fairly be commented, no impartiali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5. not propagate terrorism, violence, brutality, national, racial and religious discrimin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6. assure use of official language in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7. observation of state technical standards in field of TV-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8. arrange educative and information social transmissions for deaf and hearing impaired peop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2.0.9. regularly observe protection of national and moral valu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33. Protection of children and mino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3.1. Corresponding state body sets special rules for broadcasts that are transmitted without code and may damage physical, mental and moral development of children and minors, also containing erotica and brutali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3.2. In announce of broadcasts with limited air time and before transmission information must be provided on thi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3.3. Transmission of broadcast with limited air time must be accompanied by special characters, scripts indicating to prohibition on children and minors to watch, or other warning signs on characteristics of broadcas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4. Public unions in field of TV-radio transmiss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4.1. Transmitters, consumers and TV-radio products producers can establish public unions according to legislation of the Republic of Azerbaijan to protect their intere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4.2. These public unions function upon their charters registered according to legislation of the Republic of Azerbaij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4.3. Implementing control on observation of rules and terms of license, the corresponding state body considers opinion of these public union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5. Distribution of advertising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 Advertising and TV-commerce transmitted in TV-radio broadcasts must be understandable and differ visually and (or) acoustically (visual and (or) audio) from elements of those broadcas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2. Transmission of secret advertising made using technical and other means, affecting the mind of consumer in a way not understandable to it is forbidd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3. Advertising and TV-commerce must be included between separate broadcasts in form of block. Advertising can be shown during transmission of a broadcast, on condition to obey Articles 35.4 and 35.5 of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4. In TV broadcasts, sport broadcasts consisted of independent parts, transmission of events and plays transmitted in breaks, advertising can be given only between parts or in breaks. Time interval between end of one advertising block and start of another one in separate broadcasts must be not less than 20 minut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5. If feature films and TV films last more than 45 minutes, it can be interrupted with advertising only after 45 minutes. If films last more than 20 minutes after one or several 45 minutes, another advertising break is permitt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6. News, religious, children broadcasts, series lasting less than 30 minutes, entertaining, political broadcasts, documentaries cannot be interrupted by advertising. If these broadcasts last more than 30 minutes, Article 35.4 of this Law concerns them, and if it lasts more than at least 20 minutes from one or several 45 minutes, Article 35.5 of this Law concerns them.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7. Total volume of advertising and TV-commerce cannot exceed 20% of total volume of broadcasts transmitted all the day long and total volume of separate advertising cannot exceed 15% of broadcasts transmitted all the day long.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8. Non-break volume of lock allocated to TV-commerce during transmission cannot exceed 10 minutes, number of such blocks within all day long cannot be more than 6.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9. Airing the advertising materials containing political propaganda in the day of elections and referendum is forbidd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0. Advertising of drugs, arms, pornography, tobacco, alcohol, other products advertising of which is forbidden by legislation of the Republic of Azerbaijan is not permitted via TV or radio.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1. Advertising of medicines, products and equipment of medical purpose production and sale of which is not permitted by legislation is forbidden. Advertising of healing methods, prevention, diagnostics and rehabilitation (even if they have patent) prohibited by corresponding executive power body is forbidde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2. Advertising of medicines given upon physician prescription is forbidd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3. It is forbidden to appreciate in TV advertising the acts damagin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3.1. dignity, religious and political beliefs of peop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3.2. health and security of peop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3.3. environmental protec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4. TV advertising must have no negative impact on physical, mental and moral development of children and minors. Those advertising must meet the following requiremen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4.1. not to use elements seriously damaging interests of children in the advertising addressed to children and minors, or transmitted with their particip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4.2. not to show children and minors in scary forms without valid caus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5. The following are not advertisin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15.1. announce of own products of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5.2. announces transmitted by communal service organizations and philanthropis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5.16. Speeches of sittings of Milli Majlis of the Republic of Azerbaijan, official state events, President of the Republic of Azerbaijan, speaker of Milli Majlis and chairman of Constitutional Court cannot be broken for advertising transmission, as well advertising materials cannot be transmitted by titl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6. Sponsorship in development of TV-radio broadcas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6.1. TV-radio product can be set by state and local self governing bodies, legal and physical person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6.2. Sponsorship by producers of products advertising of which is forbidden and persons implementing their sale is not permitt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6.3. Legal and physical persons of foreign countries can partly sponsor TV-radio products (separate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6.4. Showing trade mark in the beginning or end of broadcasts developed due to funds of sponsor, or by titles or announcer text the open information must be provided on this. Contracts signed between parts can set other ways of announcement of spons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6.5. News and political information broadcasts cannot be developed due to funds of sponso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6.6. Interference by sponsors in independence, creative and editorial activity of TV-radio transmitters is inaccessibl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7. Creation of correspondent points, branches and representation offic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7.1. Transmitters can form correspondent points, branches and representation offices within and outside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7.2. Correspondent points, branches and representation offices are structure sectors of TV-radio transmitters and represent their interes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38. Storage of materials of TV-radio broadcas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8.1. Materials of TV-radio broadcasts (enclosed documents, manuscripts, letters, records etc) are stored at for a month after being aired, registration book at least for a year after last not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8.2. If complaint on broadcast has been received within a year, or a suit has been made, broadcast materials must be stored until dispute is settl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8.3. Rules to store broadcast materials are set by transmit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8.4. Registration book must contain date, time, theme, author, presenter and participants of broadcasts aire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8.5. Audio and video record of TV-radio broadcasts on pre-election campaign is carried out, those records are stored by corresponding TV-radio broadcasts organizations within 12 months after being aired. TV-radio broadcasts organizations must store report documents on providing the free and paid air time within 5 years starting from the election da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VI. Rights and duties of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39. Copyright of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9.1. Transmitters are entitled to the copyright on the broadcasts they transmit in frame of authorities given to them by the contracts they sig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9.2. Transmitter can use broadcasts of other TV-radio transmitters upon their official consent onl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9.3. Transmission, copying (duplicating circulation), sale and public show of broadcasts by other organizations without consent of owner is forbidde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9.4. No consent is required for short fragments from broadcasts of other transmitters, - not more than 20 seconds of every broadcast, 5 minutes of every film, as well for use at education institution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9.5. If broadcasts are used without corresponding consent and breaking requirements of this Law, transmitter can make a suit on reimbursement of damage caus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40. Rights and duties of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1. Irrespective of property and organizational-legal forms, TV-radio transmitters are entitled t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40.1.1. develop, transmit broadcasts, copy, sell or lease their audio and video record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1.2. set payment fe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1.3. deal with advertising activit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1.4. publish list of their broadcasts or give this right to the third pers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40.1.5. deal with necessary and other activities not banned by law to fulfill their duties arisen from char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 Duties of TV-radio transmitters are the followin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1. to assure thematic diversity of broadcas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2. not to distribute pornographic material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3. not to impede transmission and reception of other TV-radio transmitt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4. to respect privacy, business prestige, honor and dignity of peop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5. to obey professional ethics during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6. to respect right of subscribers to repl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40.2.7. to submit copy of control phonograms in manner and time set by corresponding state bod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8. to provide conditions to everyone to freely express its view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9. to assure impartiality of inform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0.2.10. to fulfill other duties set by this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apter VII. Responsibility for violation of legislation on TV and radio transmi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41. Responsibility for violation of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Physical and legal persons violating requirements of this Law bear responsibility according to legislation of the Republic of Azerbaija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42. Reimbursement of material and moral damag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Material and moral damage caused to physical or legal person because of violation of legislation on TV and radio transmission is set by court according to civil legislation of the Republic of Azerbaijan. Last level of material and moral damage caused to physical or legal person by TV-radio transmitters cannot be set more than 3-month salary fund of TV-radio transmitt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rticle 43. Release from responsibili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TV-radio transmitter is released from responsibility for distribution of incorrect information only in cases set by legislation on mass media.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rticle 44. Validation of La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is Law comes into force from the day of public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Heydar Aliyev,</w:t>
      </w:r>
    </w:p>
    <w:p>
      <w:pPr>
        <w:pStyle w:val="Normal"/>
        <w:rPr>
          <w:lang w:val="en-US"/>
        </w:rPr>
      </w:pPr>
      <w:r>
        <w:rPr>
          <w:lang w:val="en-US"/>
        </w:rPr>
      </w:r>
    </w:p>
    <w:p>
      <w:pPr>
        <w:pStyle w:val="Normal"/>
        <w:rPr>
          <w:lang w:val="en-US"/>
        </w:rPr>
      </w:pPr>
      <w:r>
        <w:rPr>
          <w:lang w:val="en-US"/>
        </w:rPr>
        <w:t>President of the Republic of Azerbaijan.</w:t>
      </w:r>
    </w:p>
    <w:p>
      <w:pPr>
        <w:pStyle w:val="Normal"/>
        <w:rPr>
          <w:lang w:val="en-US"/>
        </w:rPr>
      </w:pPr>
      <w:r>
        <w:rPr>
          <w:lang w:val="en-US"/>
        </w:rPr>
      </w:r>
    </w:p>
    <w:p>
      <w:pPr>
        <w:pStyle w:val="Normal"/>
        <w:rPr/>
      </w:pPr>
      <w:r>
        <w:rPr/>
        <w:t>Baku city, June 25,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5:00Z</dcterms:created>
  <dc:creator>Spektr</dc:creator>
  <dc:description/>
  <dc:language>en-US</dc:language>
  <cp:lastModifiedBy>Fio</cp:lastModifiedBy>
  <dcterms:modified xsi:type="dcterms:W3CDTF">2012-02-22T10:45:00Z</dcterms:modified>
  <cp:revision>2</cp:revision>
  <dc:subject/>
  <dc:title>Law of the Republic of Azerbaijan on TV and radio transmission</dc:title>
</cp:coreProperties>
</file>