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widowControl/>
        <w:jc w:val="left"/>
        <w:rPr>
          <w:b w:val="false"/>
          <w:b w:val="false"/>
          <w:color w:val="000000"/>
        </w:rPr>
      </w:pPr>
      <w:r>
        <w:rPr>
          <w:b w:val="false"/>
          <w:color w:val="000000"/>
        </w:rPr>
        <w:t>ЗАКОН ЗА ОСНОВИТЕ НА СИСТЕМОТ ЗА ЈАВНОТО ИНФОРМИРАЊ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val="false"/>
          <w:b w:val="false"/>
          <w:color w:val="000000"/>
        </w:rPr>
      </w:pPr>
      <w:r>
        <w:rPr>
          <w:b w:val="false"/>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jc w:val="left"/>
        <w:rPr/>
      </w:pPr>
      <w:r>
        <w:rPr>
          <w:color w:val="000000"/>
          <w:sz w:val="18"/>
        </w:rPr>
        <w:t>КОНСОЛИДИРАН ТЕКСТ </w:t>
      </w:r>
      <w:hyperlink r:id="rId2">
        <w:bookmarkStart w:id="0" w:name="togle-N43"/>
        <w:bookmarkEnd w:id="0"/>
        <w:r>
          <w:rPr>
            <w:rStyle w:val="InternetLink"/>
            <w:strike w:val="false"/>
            <w:dstrike w:val="false"/>
            <w:sz w:val="18"/>
          </w:rPr>
          <w:t>1</w:t>
        </w:r>
      </w:hyperlink>
      <w:bookmarkStart w:id="1" w:name="footnote-N43"/>
      <w:bookmarkEnd w:id="1"/>
      <w:r>
        <w:rPr>
          <w:color w:val="000000"/>
          <w:sz w:val="18"/>
        </w:rPr>
        <w:t>Закон за основите на системот за јавното информирање (Службен лист на СФРЈ“ бр.84/1990). Закон за радиодифузна дејност („Службен весник на Република Македонија“ бр.20/1997).</w:t>
      </w:r>
    </w:p>
    <w:p>
      <w:pPr>
        <w:pStyle w:val="Heading2"/>
        <w:widowControl/>
        <w:pBdr/>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I. ОСНОВНИ ОДРЕДБИ</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1</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е гарантира слобода на јавното информирање.</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ите физички и правни лица имаат право под еднакви услови да учествуваат во јавното информирање.</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2</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ите на општествено-политичките заедници се должни, под еднакви услови, да ги сторат достапни со средствата на јавното информирање информациите со кои располагаат, освен информациите што според законот, претставуваат тајна.</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3</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 средства на јавното информирање, во смисла на овој закон, се подразбираат јавните гласила и другите средства на јавното информирање.</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редствата на јавното информирање немаат својство на правно лице.</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 јавни гласила, во смисла на овој закон, се подразбираат печатот и програмите на радиото, телевизијата и новинските агенции.</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 печат, во смисла на овој закон, се подразбираат весници, списанија, ревии и други периодични публикации.</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 други средства на јавното информирање, во смисла на овој закон, се подразбираат печатени односно произведени аудио-визуелни и други средства што содржат информации за некој настан, појава, личност, предмет или дејност, a се наменети за информирање на јавноста.</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4</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Јавни гласила можат да основаат и да издаваат физички и правни лица, во согласност со законот.</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трански физички и правни лица не можат да бидат основачи и издавачи на јавни гласила.</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ата од став 2 на овој член можат, заради вршење на дејноста на јавното информирање, да вложуваат средства во претпријатија и во други правни лица во оваа дејност во износ од најмногу 49% од вкупната вредност на капиталот на тие претпријатија и на други правни лица, во согласност со законот.</w:t>
      </w:r>
    </w:p>
    <w:p>
      <w:pPr>
        <w:pStyle w:val="Heading2"/>
        <w:widowControl/>
        <w:pBdr/>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II. ОСНОВАЊЕ, ИЗДАВАЊЕ И ПРЕСТАНОК HA ЈАВНИТЕ ГЛАСИЛА</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5</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Јавно гласило се основа со актот за основање, во согласност со законот.</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тот за основање на јавно гласило мора да содржи: име односно назив, живеалиште односно седиште на основачот и на издавачот на јавното гласило, назив на јавното гласило, средства за основање на јавното гласило, извор и начин на финансирање, име на главниот и одговорниот уредник и име на лицето кое е овластено за поднесување на пријава за упис во евиденцијата на јавните гласила.</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6</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Јавното гласило започнува да работи со денот на уписот во евиденцијата на јавните гласила што го води органот надлежен за евиденција според прописот на репбуликата, а ако со Уставот на Република Србија е предвидено и на автономната покраина на чија територија се наоѓа живеалиштето односно седиштето на основачот на јавното гласило (во натамошниот текст: органот надлежен за евиденција на јавните гласила).</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јава за упис во евиденцијата на јавните гласила поднесува овластеното лице. Кон пријавата ce поднесува актот за основање на јавното гласило.</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7</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от надлежен за евиденција на јавните гласила е должен да изврши упис на пријавеното јавно гласило во евиденцијата на јавните гласила и за тоа да го извести основачот на тоа гласило во рок од 15 дена од денот на приемот на пријавата.</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органот од став 1 на овој член не изврши упис на пријавеното јавно гласило во евиденцијата на јавните гласила и не го извести за тоа основачот на тоа гласило во рокот од став 1 на овој член, ќе се смета дека тоа јавно гласило е евидентирано.</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8</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сновачот односно издавачот на јавното гласило е должен за секоја промена на податоците од актот за основање да го извести, заради евидентирање, органот надлежен за евиденција на јавните гласила, во рок од 15 дена од денот на настанатата промена.</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9</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основачот не е истовремено и издавач на јавното гласило, меѓусебните права, обврски и одговорности на основачот и издавачот се утврдуваат со договор.</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10</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чинот на работата, правата, обврските и одговорностите во уредувањето на јавното гласило се уредуваат со општ акт на издавачот.</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11</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Функциите на главниот и одговорниот уредник можат да бидат одвоени.</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12</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Ha секој примерок од печатот мораат да бидат назначени: името односно називот и адресата на основачот и на издавачот, називот на печатницата, името и презимето на главниот и одговорниот уредник, како и местото и годината на печатењето односно на умножувањето.</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ата на став 1 од овој член не се однесува на печатот кој се печати или се умножува по порачка на странски нарачувач заради растурање во странство.</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13</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Јавното гласило престанува да работи врз основа на одлука од основачот на јавното гласило.</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одлуката на основачот од став 1 на овој член основачот е должен да го извести органот надлежен за евиденција на јавните гласила, заради бришење од евиденцијата на јавните гласила, во рок од осум дена од денот на донесувањето на одлуката.</w:t>
      </w:r>
    </w:p>
    <w:p>
      <w:pPr>
        <w:pStyle w:val="Heading2"/>
        <w:widowControl/>
        <w:pBdr/>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III. ОБЈАВУВАЊЕ НА СООПШТЕНИЈА, ОДГОВОРИ И ИСПРАВКИ</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14</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Главниот и одговорен уредник на јавното гласило е должен, на барање од надлежниот орган на општествено-политичката заедница, без одлагање и без скратување, да објави соопштение за фактите чие објавување е од итна природа и од посебно значење за граѓаните и организациите, a се однесува на опасност за животот и здравјето на луѓето, за нивниот имот или за безбедноста на земјата.</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15</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Главниот и одговорен уредник на јавното гласило е должен, под условите утврдени со закон, да објави одговор на објавената информација.</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He e дозволено истовремено да се објавува коментарот на одговорот на објавената информација.</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16</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Главниот и одговорен уредник на јавното гласило е должен, под условите утврдени со закон, да објави исправка на објавената информација со која е сторена повреда на правата или интересите на човекот, на организацијата или органот.</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He e дозволено истовремено да се објавува коментарот на исправката на објавената информација.</w:t>
      </w:r>
    </w:p>
    <w:p>
      <w:pPr>
        <w:pStyle w:val="Heading2"/>
        <w:widowControl/>
        <w:pBdr/>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IV. ОДГОВОРНОСТ ВО СИСТЕМОТ НА ЈАВНОТО ИНФОРМИРАЊЕ</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17</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Главниот и одговорен уредник е одговорeн за програмската ориентација на јавното гласило, која не може да биде насочена врз: насилна промена на општественото уредување утврдено со уставот; загрозување на територијалната целокупност и независност на земјата; кршење на со Уставот на СФРЈ загарантираните слободи и права на човекот и граѓанинот и распалување на национална, расна и верска омраза и нетрпеливост.</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Главниот и одговорен уредник е одговорен за секоја информација објавена во јавното гласило, освен ако информацијата е објавена на барање од надлежниот орган на општествено-политичката заедница, во смисла на член 14 од овој закон.</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јавното гласило има повеќе одговорни уредници, тие одговараат за информациите во делот на јавното гласило кој го уредуваат.</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18</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истинитоста на дадените односно на објавените информации е одговорно лицето кое ја дава информацијата односно авторот.</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19</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јавното гласило објави невистинита информација со која се нарушува угледот или интересот на лицето на кое се однесува информацијата, или со која се навредува честа или интегритетот на поединецот, се изнесуваат, пренесуваат или пронесуваат невистинити наводи за неговиот живот, знаење и способности, или на друг начин се навредува неговото достоинство, заинтересираното лице има право на тужба до надлежниот суд за надомест на штетата против основачот и издавачот на јавното гласило.</w:t>
      </w:r>
    </w:p>
    <w:p>
      <w:pPr>
        <w:pStyle w:val="Heading2"/>
        <w:widowControl/>
        <w:pBdr/>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V. КАЗНЕНИ ОДРЕДБИ</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20</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Co парична казна од 4.500 до 45.000 динари ќе се казни за прекршок основачот или издавачот на јавното гласило со својство на правно лице: </w:t>
        <w:br/>
        <w:t>1) ако јавното гласило започне да работи пред уписот во евиденцијата на јавните гласила кај органот надлежен за евиденција на јавните гласила или ако за промената на податоците од актот за основање во пропишаниот рок не го извести надлежниот орган за евиденција на јавните гласила (член 6 став 1 и член 8); </w:t>
        <w:br/>
        <w:t>2) ако на секој примерок од печатот не се назначени податоците предвидени со овој закон, освен ако тоа со законот е поинаку пропишано (член 12); </w:t>
        <w:br/>
        <w:t>3) ако пo престанок на јавното гласило во пропишаниот рок не го извести органот од член 6 на овој закон заради бришење од евиденцијата на јавните гласила (член 13 став 2).</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дејствијата од став 1 на овој член ќе се казни и одговорното лице кај основачот или издавачот на јавното гласило со парична казна од 1.000 до 10.000 динари.</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дејствијата од став 1 на овој член ќе се казни физичкото лице како основач или издавач на јавното гласило со парична казна од 1.000 до 10.000 динари.</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21</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Co парична казна од 1.000 до 10.000 динари ќе се казни за прекршок одговорното лице во органот на општествено-политичката заедница или во друг државен орган ако со средствата на јавното информирање под еднакви услови не ги направи достапни информациите со кои располага, освен оние кои претставуваат тајна, во согласност со законот (член 2).</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22</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Co парична казна од 1.000 до 10.000 динари или со затвор до 60 дена ќе се казни за прекршок главниот и одговорен уредник на јавното гласило: </w:t>
        <w:br/>
        <w:t>1) ако на барање од надлежниот орган на општествено-политичката заедница, без одлагање и без скратување, не објави соопштение за факти чие објавување е од итна природа и од посебно значење за граѓаните и организациите, a се однесува на опасност за животот и здравјето на луѓето, за нивниот имот или за безбедноста на земјата (член 14); </w:t>
        <w:br/>
        <w:t>2) ако програмската ориентација на јавното гласило е насочена врз насилна промена на општественото уредување утврдено со уставот или врз загрозување на територијалната целокупност и независност на земјата или врз кршење на со Уставот на СФРЈ загарантираните слободи и права на човекот граѓанинот, или врз распалување на национална, расна и верска омраза и нетрпеливост (член 17 став 1).</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23</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Co парична казна од 1.000 до 10.000 динари или со затвор до 60 дена ќе ce казни за прекршок лицето кое, заради објавување, даде невистинити податоци на јавното гласило односно авторот на невистинита информација (член 18).</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24</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Co парична казна од 1.000 до 10.000 динари или со затвор до 30 дена ќе се казни за прекршок главниот и одговорен уредник на јавното гласило: </w:t>
        <w:br/>
        <w:t>1) ако под условите предвидени со овој закон не објави одговор на претходно објавена информација (член 15 став 1); </w:t>
        <w:br/>
        <w:t>2) ако истовремено со одговорот на информацијата го објави коментарот на тој одговор или ако истовремено со исправката го објави коментарот на тој одговор или ако истовремено со исправката го објави коментарот на исправката на информацијата (член 15 став 2 и член 16 став 2); </w:t>
        <w:br/>
        <w:t>3) ако не објави исправка на објавена информација со која се направени повреди на правата или на интересите на човек, организација или орган (член 16 став 1).</w:t>
      </w:r>
    </w:p>
    <w:p>
      <w:pPr>
        <w:pStyle w:val="Heading2"/>
        <w:widowControl/>
        <w:pBdr/>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VI. ПРЕОДНИ И ЗАВРШНИ ОДРЕДБИ</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25</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аботата на постојните јавни гласила ќе се усогласи со одредбите на овој закон во рок од шест месеци од денот на влегувањето на овој закон во сила.</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26</w:t>
      </w:r>
    </w:p>
    <w:p>
      <w:pPr>
        <w:pStyle w:val="TextBody"/>
        <w:widowControl/>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Co денот на влегувањето на овој закон во сила престануваат да важат Законот за основите на системот на јавното информирање („Службен лист на СФРЈ“, бр. 39/85) и Законот за спречување злоупотреба на слободата на печатот и на други видови информирање („Службен лист на СФРЈ“, бр. 58/76).</w:t>
      </w:r>
    </w:p>
    <w:p>
      <w:pPr>
        <w:pStyle w:val="Heading5"/>
        <w:widowControl/>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ен 27</w:t>
      </w:r>
    </w:p>
    <w:p>
      <w:pPr>
        <w:pStyle w:val="TextBody"/>
        <w:widowControl/>
        <w:jc w:val="left"/>
        <w:rPr/>
      </w:pPr>
      <w:r>
        <w:rPr/>
        <w:t>Овој закон влегува во сила осмиот ден од денот на објавувањето во „Службен лист на СФРЈ“.</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color w:val="000000"/>
        </w:rPr>
      </w:pPr>
      <w:r>
        <w:rPr>
          <w:color w:val="00000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mk-MK" w:eastAsia="zh-CN" w:bidi="hi-IN"/>
    </w:rPr>
  </w:style>
  <w:style w:type="paragraph" w:styleId="Heading1">
    <w:name w:val="Heading 1"/>
    <w:basedOn w:val="Style11"/>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1"/>
    <w:next w:val="TextBody"/>
    <w:qFormat/>
    <w:pPr>
      <w:numPr>
        <w:ilvl w:val="1"/>
        <w:numId w:val="1"/>
      </w:numPr>
      <w:outlineLvl w:val="1"/>
    </w:pPr>
    <w:rPr>
      <w:rFonts w:ascii="Times New Roman" w:hAnsi="Times New Roman" w:eastAsia="SimSun" w:cs="Mangal"/>
      <w:b/>
      <w:bCs/>
      <w:sz w:val="36"/>
      <w:szCs w:val="36"/>
    </w:rPr>
  </w:style>
  <w:style w:type="paragraph" w:styleId="Heading5">
    <w:name w:val="Heading 5"/>
    <w:basedOn w:val="Style11"/>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лави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08:04Z</dcterms:created>
  <dc:creator>Филип Медарски</dc:creator>
  <dc:description/>
  <dc:language>en-US</dc:language>
  <cp:lastModifiedBy/>
  <cp:revision>0</cp:revision>
  <dc:subject/>
  <dc:title/>
</cp:coreProperties>
</file>