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i/>
          <w:i/>
          <w:color w:val="7F7F7F"/>
          <w:sz w:val="32"/>
          <w:szCs w:val="32"/>
        </w:rPr>
      </w:pPr>
      <w:r>
        <w:rPr>
          <w:rFonts w:cs="Trebuchet MS" w:ascii="Trebuchet MS" w:hAnsi="Trebuchet MS"/>
          <w:i/>
          <w:color w:val="7F7F7F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i/>
          <w:i/>
          <w:color w:val="7F7F7F"/>
          <w:sz w:val="32"/>
          <w:szCs w:val="32"/>
          <w:lang w:val="en-US" w:eastAsia="en-US"/>
        </w:rPr>
      </w:pPr>
      <w:r>
        <w:rPr>
          <w:rFonts w:cs="Trebuchet MS" w:ascii="Trebuchet MS" w:hAnsi="Trebuchet MS"/>
          <w:i/>
          <w:color w:val="7F7F7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2905</wp:posOffset>
            </wp:positionH>
            <wp:positionV relativeFrom="paragraph">
              <wp:posOffset>114300</wp:posOffset>
            </wp:positionV>
            <wp:extent cx="981075" cy="762000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BE442C"/>
        </w:rPr>
      </w:pPr>
      <w:r>
        <w:rPr>
          <w:rFonts w:cs="Trebuchet MS" w:ascii="Trebuchet MS" w:hAnsi="Trebuchet MS"/>
          <w:i/>
          <w:color w:val="7F7F7F"/>
          <w:sz w:val="32"/>
          <w:szCs w:val="32"/>
        </w:rPr>
        <w:t xml:space="preserve">ACCESS INFO EUROPE </w:t>
      </w:r>
    </w:p>
    <w:p>
      <w:pPr>
        <w:pStyle w:val="PRHeader"/>
        <w:spacing w:before="0" w:after="240"/>
        <w:ind w:left="-426" w:firstLine="426"/>
        <w:rPr/>
      </w:pPr>
      <w:r>
        <w:rPr/>
        <w:t>UNCAC States Parties and Transparency</w:t>
      </w:r>
    </w:p>
    <w:p>
      <w:pPr>
        <w:pStyle w:val="Normal"/>
        <w:jc w:val="both"/>
        <w:rPr/>
      </w:pPr>
      <w:r>
        <w:rPr/>
        <w:t xml:space="preserve">The table below compiles current transparency related information about state parties to the UNCAC. </w:t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860"/>
        <w:gridCol w:w="2600"/>
        <w:gridCol w:w="960"/>
        <w:gridCol w:w="1600"/>
      </w:tblGrid>
      <w:tr>
        <w:trPr>
          <w:trHeight w:val="7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s-ES" w:eastAsia="es-ES"/>
              </w:rPr>
              <w:t xml:space="preserve">States Parties to UNCAC 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s-ES"/>
              </w:rPr>
              <w:t>Right to Information Rating  (score out of 150)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s-ES"/>
              </w:rPr>
              <w:t>UNCAC Implementation: Self-assessment made publi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s-ES" w:eastAsia="es-ES"/>
              </w:rPr>
              <w:t>Member of the OGP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s-ES" w:eastAsia="es-ES"/>
              </w:rPr>
              <w:t>Delivered OGP Action Plan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Afghanista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Alba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7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Alger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Angol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7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Antigua and Barbud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1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Argenti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 - After reque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Arme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Austral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8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 xml:space="preserve">Austria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val="es-ES" w:eastAsia="es-ES"/>
              </w:rPr>
              <w:t xml:space="preserve">39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(lowest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Azerbaija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10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 xml:space="preserve">No 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Bahama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Bahra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Banglades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1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es-ES"/>
              </w:rPr>
              <w:t>Barbados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s-ES"/>
              </w:rPr>
              <w:t xml:space="preserve">: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s-ES"/>
              </w:rPr>
              <w:t>Convention signed but not yet ratifie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Belaru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Belgiu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5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Ben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Botsw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5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es-ES"/>
              </w:rPr>
              <w:t xml:space="preserve">Bhutan: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s-ES"/>
              </w:rPr>
              <w:t>Convention signed but not yet ratifie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Boliv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Bosnia and Herzegovi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9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Brazi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9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Brunei Darussala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Bulgar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8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Burkina Fas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Burund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ambod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ameroo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anad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7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ape Verd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entral African Republic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hil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9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hi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7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lomb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6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es-ES"/>
              </w:rPr>
              <w:t>Comoros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s-ES"/>
              </w:rPr>
              <w:t xml:space="preserve">: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s-ES"/>
              </w:rPr>
              <w:t>Convention signed but not yet ratifie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n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ok Island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 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osta Ric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</w:tr>
      <w:tr>
        <w:trPr>
          <w:trHeight w:val="5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s-ES" w:eastAsia="es-ES"/>
              </w:rPr>
              <w:t>Côte d'Ivoire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 xml:space="preserve">: </w:t>
            </w:r>
            <w:r>
              <w:rPr>
                <w:rFonts w:eastAsia="Times New Roman"/>
                <w:color w:val="000000"/>
                <w:sz w:val="16"/>
                <w:szCs w:val="16"/>
                <w:lang w:val="es-ES" w:eastAsia="es-ES"/>
              </w:rPr>
              <w:t>Convention signed but not yet ratifi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roati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126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ub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Cypru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6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es-ES"/>
              </w:rPr>
              <w:t>Czech Republic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s-ES"/>
              </w:rPr>
              <w:t xml:space="preserve">: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s-ES"/>
              </w:rPr>
              <w:t>Convention signed but not yet ratifie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6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s-ES"/>
              </w:rPr>
              <w:t>Democratic Republic of the Con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Will be reviezed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Denmark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6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Djibout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Domin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Dominican Republic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6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Ecuado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7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Egyp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Reviewed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El Salvado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1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Esto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Ethiop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1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European Unio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Fij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Finlan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10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Fran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7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Gabo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Georg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64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es-ES"/>
              </w:rPr>
              <w:t>Germany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s-ES"/>
              </w:rPr>
              <w:t xml:space="preserve">: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s-ES"/>
              </w:rPr>
              <w:t>Convention signed but not yet ratifie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5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Gh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 xml:space="preserve">Greece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val="es-ES" w:eastAsia="es-ES"/>
              </w:rPr>
              <w:t xml:space="preserve">40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(2nd lowest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Guatemal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6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es-ES"/>
              </w:rPr>
              <w:t>Guinea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s-ES"/>
              </w:rPr>
              <w:t xml:space="preserve">: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s-ES"/>
              </w:rPr>
              <w:t>Convention signed but not yet ratifie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6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Guinea-Bissa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Guya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Hait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Hondura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8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Hungar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8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Icelan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 xml:space="preserve">India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val="es-ES" w:eastAsia="es-ES"/>
              </w:rPr>
              <w:t>130 (2nd highest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Indones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9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Islamic Republic of Ira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Iraq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Irelan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8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Israe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6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Ital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6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Jama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9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- not y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es-ES"/>
              </w:rPr>
              <w:t>Japan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s-ES"/>
              </w:rPr>
              <w:t xml:space="preserve">: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s-ES"/>
              </w:rPr>
              <w:t>Convention signed but not yet ratifie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6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Jorda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5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Draft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Kazakhsta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Keny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Kuwait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Kyrgyzst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46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o People's Democratic Republi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 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atv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6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ebano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esoth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iber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12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ybian Arab Jamahiriy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 xml:space="preserve">Liechtenstein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val="es-ES" w:eastAsia="es-ES"/>
              </w:rPr>
              <w:t xml:space="preserve">45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(3rd lowest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ithua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5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Luxembour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cedo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10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dagasca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law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lays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ldiv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l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lt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rshall Island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urita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auritiu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exic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11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icrones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oldov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1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ongol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ontenegr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8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orocc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Mozambiqu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6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es-ES"/>
              </w:rPr>
              <w:t>Myanmar: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s-ES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s-ES"/>
              </w:rPr>
              <w:t>Convention signed but not yet ratified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Namibi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Nep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10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Netherland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es-ES"/>
              </w:rPr>
              <w:t>New-Zeland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s-ES"/>
              </w:rPr>
              <w:t xml:space="preserve">: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s-ES"/>
              </w:rPr>
              <w:t>Convention signed but not yet ratifie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9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Nicaragu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1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Nige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7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Niger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9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Norwa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9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Pakista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6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Pala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Panam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7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Papua New Guine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Paragua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Per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9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Philippin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Polan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6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Portug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7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Qata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Republic of Kore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Roman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Russian Federatio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6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Rwand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Saint Luc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Sao Tome and Princip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es-ES"/>
              </w:rPr>
              <w:t>Saudi Arabia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s-ES"/>
              </w:rPr>
              <w:t xml:space="preserve">: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s-ES"/>
              </w:rPr>
              <w:t>Convention signed but not yet ratifie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Seneg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 xml:space="preserve">Serbia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val="es-ES" w:eastAsia="es-ES"/>
              </w:rPr>
              <w:t>135 (highest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Seychell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Sierra Leo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Singapor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Slovak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7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 xml:space="preserve">Slovenia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sz w:val="16"/>
                <w:szCs w:val="16"/>
                <w:lang w:val="es-ES" w:eastAsia="es-ES"/>
              </w:rPr>
              <w:t>130 (2nd highest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Solomon Island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South Afr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1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Incomple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Spai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Sri Lan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es-ES"/>
              </w:rPr>
              <w:t>Sudan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s-ES"/>
              </w:rPr>
              <w:t xml:space="preserve">: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s-ES"/>
              </w:rPr>
              <w:t>Convention signed but not yet ratifie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es-ES"/>
              </w:rPr>
              <w:t>Swaziland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s-ES"/>
              </w:rPr>
              <w:t xml:space="preserve">: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s-ES"/>
              </w:rPr>
              <w:t>Convention signed but not yet ratifie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Swede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9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Switzerlan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7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Unknow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es-ES"/>
              </w:rPr>
              <w:t>Syrian Arab Republic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s-ES"/>
              </w:rPr>
              <w:t xml:space="preserve">: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s-ES"/>
              </w:rPr>
              <w:t>Convention signed but not yet ratifie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 </w:t>
            </w: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Tajikista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Thailan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7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Timor-Lest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To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Trinidad and Tobag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9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Tunis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7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Turke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Turkmenista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Ugand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9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Ukrai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1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United Arab Emirate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United Kingdo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9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United Republic of Tanzan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United States of Amer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8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Urugua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9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Uzbekista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6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Vanuat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Venezuel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Vietna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Yeme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s-ES"/>
              </w:rPr>
            </w:pPr>
            <w:r>
              <w:rPr>
                <w:rFonts w:eastAsia="Times New Roman"/>
                <w:sz w:val="16"/>
                <w:szCs w:val="16"/>
                <w:lang w:val="en-US" w:eastAsia="es-ES"/>
              </w:rPr>
              <w:t>To be reviewed in Year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Zambi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 RTI Law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s-ES" w:eastAsia="es-ES"/>
              </w:rPr>
              <w:t>Zimbabw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7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w:t>_</w:t>
            </w:r>
          </w:p>
        </w:tc>
      </w:tr>
    </w:tbl>
    <w:p>
      <w:pPr>
        <w:pStyle w:val="PRSubtitle"/>
        <w:rPr>
          <w:color w:val="BE442C"/>
          <w:sz w:val="18"/>
          <w:szCs w:val="18"/>
        </w:rPr>
      </w:pPr>
      <w:r>
        <w:rPr>
          <w:color w:val="BE442C"/>
          <w:sz w:val="18"/>
          <w:szCs w:val="18"/>
        </w:rPr>
      </w:r>
    </w:p>
    <w:p>
      <w:pPr>
        <w:pStyle w:val="PRSubtitle"/>
        <w:rPr>
          <w:color w:val="BE442C"/>
        </w:rPr>
      </w:pPr>
      <w:r>
        <w:rPr>
          <w:color w:val="BE442C"/>
        </w:rPr>
        <w:t>For more information – please contact:</w:t>
      </w:r>
    </w:p>
    <w:p>
      <w:pPr>
        <w:pStyle w:val="PRSubtitle"/>
        <w:spacing w:before="0" w:after="120"/>
        <w:rPr>
          <w:b w:val="false"/>
          <w:b w:val="false"/>
          <w:i w:val="false"/>
          <w:i w:val="false"/>
          <w:color w:val="000000"/>
        </w:rPr>
      </w:pPr>
      <w:r>
        <w:rPr>
          <w:i w:val="false"/>
          <w:color w:val="004587"/>
        </w:rPr>
        <w:t>Lydia Medland</w:t>
      </w:r>
      <w:r>
        <w:rPr>
          <w:i w:val="false"/>
        </w:rPr>
        <w:t>,</w:t>
      </w:r>
      <w:r>
        <w:rPr/>
        <w:t xml:space="preserve"> </w:t>
      </w:r>
      <w:r>
        <w:rPr>
          <w:b w:val="false"/>
          <w:i w:val="false"/>
          <w:color w:val="000000"/>
        </w:rPr>
        <w:t>Research and Campaigns Coordinator, Access Info Europe</w:t>
        <w:br/>
      </w:r>
      <w:hyperlink r:id="rId3">
        <w:r>
          <w:rPr>
            <w:rStyle w:val="InternetLink"/>
            <w:b/>
            <w:i/>
          </w:rPr>
          <w:t>Lydia@access-info.org</w:t>
        </w:r>
      </w:hyperlink>
      <w:r>
        <w:rPr>
          <w:b w:val="false"/>
          <w:i w:val="false"/>
          <w:color w:val="000000"/>
        </w:rPr>
        <w:t xml:space="preserve"> | +34 913 656 558</w:t>
      </w:r>
    </w:p>
    <w:p>
      <w:pPr>
        <w:pStyle w:val="PRSubtitle"/>
        <w:spacing w:before="0" w:after="120"/>
        <w:rPr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b w:val="false"/>
          <w:i w:val="false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00" w:before="0" w:after="200"/>
    </w:pPr>
    <w:rPr>
      <w:rFonts w:ascii="Verdana" w:hAnsi="Verdana" w:eastAsia="Calibri" w:cs="Calibri"/>
      <w:color w:val="000000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Verdana" w:hAnsi="Verdana" w:eastAsia="Calibri" w:cs="Calibri"/>
      <w:color w:val="000000"/>
      <w:sz w:val="20"/>
      <w:lang w:val="en-GB"/>
    </w:rPr>
  </w:style>
  <w:style w:type="character" w:styleId="PiedepginaCar">
    <w:name w:val="Pie de página Car"/>
    <w:basedOn w:val="Fuentedeprrafopredeter"/>
    <w:qFormat/>
    <w:rPr>
      <w:rFonts w:ascii="Verdana" w:hAnsi="Verdana" w:eastAsia="Calibri" w:cs="Calibri"/>
      <w:color w:val="000000"/>
      <w:sz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Header">
    <w:name w:val="PR Header"/>
    <w:basedOn w:val="Heading1"/>
    <w:qFormat/>
    <w:pPr>
      <w:keepLines w:val="false"/>
      <w:numPr>
        <w:ilvl w:val="0"/>
        <w:numId w:val="0"/>
      </w:numPr>
      <w:spacing w:before="0" w:after="200"/>
      <w:ind w:left="-426" w:hanging="0"/>
      <w:jc w:val="center"/>
      <w:outlineLvl w:val="9"/>
    </w:pPr>
    <w:rPr>
      <w:rFonts w:ascii="Trebuchet MS" w:hAnsi="Trebuchet MS" w:eastAsia="Times New Roman" w:cs="Trebuchet MS"/>
      <w:b w:val="false"/>
      <w:bCs w:val="false"/>
      <w:color w:val="365F91"/>
      <w:kern w:val="2"/>
      <w:sz w:val="26"/>
      <w:szCs w:val="26"/>
    </w:rPr>
  </w:style>
  <w:style w:type="paragraph" w:styleId="PRSubtitle">
    <w:name w:val="PR Subtitle"/>
    <w:basedOn w:val="Normal"/>
    <w:qFormat/>
    <w:pPr>
      <w:spacing w:before="0" w:after="0"/>
    </w:pPr>
    <w:rPr>
      <w:rFonts w:cs="Verdana"/>
      <w:b/>
      <w:i/>
      <w:color w:val="38588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ydia@access-inf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04:00Z</dcterms:created>
  <dc:creator>H</dc:creator>
  <dc:description/>
  <dc:language>en-US</dc:language>
  <cp:lastModifiedBy>alicia</cp:lastModifiedBy>
  <cp:lastPrinted>2012-06-15T13:08:00Z</cp:lastPrinted>
  <dcterms:modified xsi:type="dcterms:W3CDTF">2012-10-29T17:04:00Z</dcterms:modified>
  <cp:revision>2</cp:revision>
  <dc:subject/>
  <dc:title/>
</cp:coreProperties>
</file>