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Website Contents Buttons Li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is the list of buttons which should be included in the website desig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Note: the website will be registered with a creative commons licence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Button Titles #1 </w:t>
      </w:r>
      <w:del w:id="0" w:author="Lydia Medland" w:date="2011-08-01T16:51:00Z">
        <w:r>
          <w:rPr>
            <w:rFonts w:cs="Verdana" w:ascii="Verdana" w:hAnsi="Verdana"/>
            <w:b/>
          </w:rPr>
          <w:delText>For the menu that is normally at top of the Page</w:delText>
        </w:r>
      </w:del>
      <w:ins w:id="1" w:author="Lydia Medland" w:date="2011-08-01T16:51:00Z">
        <w:r>
          <w:rPr>
            <w:rFonts w:cs="Verdana" w:ascii="Verdana" w:hAnsi="Verdana"/>
            <w:b/>
          </w:rPr>
          <w:t>Basic menu</w:t>
        </w:r>
      </w:ins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tac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oin 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ar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Button Titles #2 </w:t>
      </w:r>
      <w:del w:id="2" w:author="Lydia Medland" w:date="2011-08-01T16:51:00Z">
        <w:r>
          <w:rPr>
            <w:rFonts w:cs="Verdana" w:ascii="Verdana" w:hAnsi="Verdana"/>
            <w:b/>
          </w:rPr>
          <w:delText>For the main menu probably on the left hand side</w:delText>
        </w:r>
      </w:del>
      <w:ins w:id="3" w:author="Lydia Medland" w:date="2011-08-01T16:51:00Z">
        <w:r>
          <w:rPr>
            <w:rFonts w:cs="Verdana" w:ascii="Verdana" w:hAnsi="Verdana"/>
            <w:b/>
          </w:rPr>
          <w:t>Main substantive menu/sections</w:t>
        </w:r>
      </w:ins>
      <w:del w:id="4" w:author="Lydia Medland" w:date="2011-08-01T16:52:00Z">
        <w:r>
          <w:rPr>
            <w:rFonts w:cs="Verdana" w:ascii="Verdana" w:hAnsi="Verdana"/>
            <w:b/>
          </w:rPr>
          <w:delText xml:space="preserve"> </w:delText>
        </w:r>
      </w:del>
      <w:ins w:id="5" w:author="Lydia Medland" w:date="2011-08-01T16:57:00Z">
        <w:r>
          <w:rPr>
            <w:rFonts w:cs="Verdana" w:ascii="Verdana" w:hAnsi="Verdana"/>
            <w:b/>
          </w:rPr>
          <w:t xml:space="preserve"> (the order of these menu/sections can be changed)</w:t>
        </w:r>
      </w:ins>
      <w:del w:id="6" w:author="Lydia Medland" w:date="2011-08-01T16:52:00Z">
        <w:r>
          <w:rPr>
            <w:rFonts w:cs="Verdana" w:ascii="Verdana" w:hAnsi="Verdana"/>
            <w:b/>
          </w:rPr>
          <w:delText xml:space="preserve">Home </w:delText>
        </w:r>
      </w:del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twor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ctio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ques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parative Inf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olk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ho we a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oin U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reative Commons Logo</w:t>
      </w:r>
    </w:p>
    <w:p>
      <w:pPr>
        <w:pStyle w:val="Normal"/>
        <w:spacing w:before="0" w:after="200"/>
        <w:rPr>
          <w:rFonts w:ascii="Verdana" w:hAnsi="Verdana" w:cs="Verdana"/>
          <w:b/>
          <w:b/>
        </w:rPr>
      </w:pPr>
      <w:ins w:id="7" w:author="Lydia Medland" w:date="2011-08-01T16:58:00Z">
        <w:r>
          <w:rPr>
            <w:rFonts w:cs="Verdana" w:ascii="Verdana" w:hAnsi="Verdana"/>
            <w:b/>
          </w:rPr>
          <w:t>Access Info and Statewatch Logos</w:t>
        </w:r>
      </w:ins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59:00Z</dcterms:created>
  <dc:creator>Lydia Medland</dc:creator>
  <dc:description/>
  <dc:language>en-US</dc:language>
  <cp:lastModifiedBy>Lydia Medland</cp:lastModifiedBy>
  <dcterms:modified xsi:type="dcterms:W3CDTF">2011-08-01T14:59:00Z</dcterms:modified>
  <cp:revision>2</cp:revision>
  <dc:subject/>
  <dc:title/>
</cp:coreProperties>
</file>